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Орловского сельск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епутатов от 20.12.2013 г. № 42-147 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Орловского сельсовета на 2014 г 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5-2016г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right="760" w:hanging="0"/>
        <w:rPr>
          <w:rStyle w:val="Hl4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а поселения на 2014 г и плановый период 2015-2016 гг</w:t>
      </w:r>
    </w:p>
    <w:p>
      <w:pPr>
        <w:pStyle w:val="Web"/>
        <w:spacing w:lineRule="exact" w:line="240" w:before="0" w:after="0"/>
        <w:jc w:val="center"/>
        <w:rPr>
          <w:rStyle w:val="Hl4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981"/>
      </w:tblGrid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>стро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 КИВФ, КИВнФ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 01  03  00  00  10  0000  71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 01  03  00  00  10  0000  81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 поселений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 01  05  02  01  10  0000  51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 01  05  02  01  10  0000 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992" w:gutter="0" w:header="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9:00Z</dcterms:created>
  <dc:creator>Дзержинский район</dc:creator>
  <dc:description/>
  <cp:keywords/>
  <dc:language>en-US</dc:language>
  <cp:lastModifiedBy>Машукова Татьяна Викторовна</cp:lastModifiedBy>
  <cp:lastPrinted>2009-11-18T12:27:00Z</cp:lastPrinted>
  <dcterms:modified xsi:type="dcterms:W3CDTF">2013-12-24T15:21:00Z</dcterms:modified>
  <cp:revision>10</cp:revision>
  <dc:subject/>
  <dc:title>Приложение 2</dc:title>
</cp:coreProperties>
</file>